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40" w:hanging="0"/>
        <w:rPr/>
      </w:pPr>
      <w:r>
        <w:rPr/>
        <w:t xml:space="preserve">В Комитет местного самоуправления </w:t>
      </w:r>
    </w:p>
    <w:p>
      <w:pPr>
        <w:pStyle w:val="Normal"/>
        <w:spacing w:lineRule="exact" w:line="240"/>
        <w:ind w:left="5740" w:hanging="0"/>
        <w:rPr/>
      </w:pPr>
      <w:r>
        <w:rPr/>
        <w:t xml:space="preserve">Поимского сельсовета </w:t>
      </w:r>
    </w:p>
    <w:p>
      <w:pPr>
        <w:pStyle w:val="Normal"/>
        <w:spacing w:lineRule="exact" w:line="240"/>
        <w:ind w:left="5740" w:hanging="0"/>
        <w:rPr/>
      </w:pPr>
      <w:r>
        <w:rPr/>
        <w:t xml:space="preserve">Белинского района </w:t>
      </w:r>
    </w:p>
    <w:p>
      <w:pPr>
        <w:pStyle w:val="Normal"/>
        <w:spacing w:lineRule="exact" w:line="240"/>
        <w:ind w:left="5740" w:hanging="0"/>
        <w:rPr/>
      </w:pPr>
      <w:r>
        <w:rPr/>
        <w:t xml:space="preserve">Пензенской области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П Р О Т Е С Т</w:t>
      </w:r>
    </w:p>
    <w:p>
      <w:pPr>
        <w:pStyle w:val="Normal"/>
        <w:tabs>
          <w:tab w:val="clear" w:pos="708"/>
          <w:tab w:val="left" w:pos="7088" w:leader="none"/>
        </w:tabs>
        <w:ind w:right="2498" w:hanging="0"/>
        <w:rPr/>
      </w:pPr>
      <w:r>
        <w:rPr/>
        <w:t xml:space="preserve">на Решение № 23-3/4 от 30.03.2005 г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ind w:firstLine="700"/>
        <w:rPr/>
      </w:pPr>
      <w:r>
        <w:rPr/>
        <w:t>Решением Комитета местного самоуправления Поимского сельсовета от 30.03.2005 г. № 23-3/4 «О порядке расчета арендной платы за пользование муниципальным имуществом Поимского сельсовета» утвержден Порядок расчета арендной платы за пользование муниципальным имуществом Поимского сельсовета.</w:t>
      </w:r>
    </w:p>
    <w:p>
      <w:pPr>
        <w:pStyle w:val="TextBody"/>
        <w:ind w:firstLine="700"/>
        <w:rPr/>
      </w:pPr>
      <w:r>
        <w:rPr/>
        <w:t>Данное Решение Комитета местного самоуправления Поимского сельсовета не соответствует действующему законодательству, в связи с чем подлежит изменению по следующим основаниям.</w:t>
      </w:r>
    </w:p>
    <w:p>
      <w:pPr>
        <w:pStyle w:val="TextBody"/>
        <w:ind w:firstLine="700"/>
        <w:rPr/>
      </w:pPr>
      <w:r>
        <w:rPr/>
        <w:t>Так, частью 1 статьи 15 Федерального закона от 26.07.2006 г. № 135-ФЗ «О защите конкуренции» установлено, что 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, а также государственным внебюджетным фондам, Центральному банку Российской Федерации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я).</w:t>
      </w:r>
    </w:p>
    <w:p>
      <w:pPr>
        <w:pStyle w:val="TextBody"/>
        <w:ind w:firstLine="700"/>
        <w:rPr/>
      </w:pPr>
      <w:r>
        <w:rPr/>
        <w:t xml:space="preserve">Согласно п.п. 13, 14 ст. 7 Федерального закона «О противодействии коррупции» от 25.12.2008 г. № 273-ФЗ, основными направлениями деятельности государственных органов по повышению эффективности противодействия коррупции являются </w:t>
      </w:r>
      <w:r>
        <w:rPr>
          <w:szCs w:val="28"/>
        </w:rPr>
        <w:t>устранение необоснованных запретов и ограничений, особенно в области экономической деятельности; 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Вместе с тем, решением Комитета местного самоуправления </w:t>
      </w:r>
      <w:r>
        <w:rPr/>
        <w:t>Поимского сельсовета от 30.03.2005 г. № 23-3/4</w:t>
      </w:r>
      <w:r>
        <w:rPr>
          <w:szCs w:val="28"/>
        </w:rPr>
        <w:t xml:space="preserve"> установлены коэффициенты вида деятельности арендаторов (Квд) для хозяйствующих субъектов согласно приложению к Порядку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Приняв данное решение, Комитет местного самоуправления Поимского сельсовета создал неравные условия для деятельности отдельных хозяйствующих субъектов, осуществляющих один вид деятельности, что приводит к ограничению, устранению конкуренции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Так, Порядок расчета арендной платы за пользование муниципальным имуществом Поимского сельсовета предусматривает, что для арендаторов, ведущих в установленном порядке с разрешения органов местного самоуправления Поимского сельсовета капитальный ремонт или реконструкцию арендованных помещений, может быть установлена годовая арендная плата за 1 квадратный метр в размере базовой ставки арендной платы за нежилое помещение на срок проведения капитального ремонта или реконструкции, но не более чем на 24 месяца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Указанное положение допускает субъективный подход при определении условий аренды муниципального имущества для арендаторов, производящий за свой счет улучшения арендованного имущества, и может привести к необоснованному предоставлению преимуществ отдельным хозяйствующим субъектам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Кроме того, пункты 2, 3, 4, 8 приложения к Порядку расчета арендной платы предусматривают различные размеры коэффициента  вида деятельности арендаторов (Квд) для хозяйствующих субъектов, осуществляющих фактически один вид деятельности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Так, пунктом 2 приложения к Порядку установлен коэффициент для торговли в кисках, палатках, с лотков и в магазинах площадью до 50 кв.м., равный 4; пунктом 4 приложения к Порядку для розничной торговли площадью от 50 кв.м. и выше установлен коэффициент равный 2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Пунктом 3 приложения к Порядку установлен коэффициент для ресторанов, баров, кафе равный 3; пунктом 4 приложения к Порядку установлен коэффициент для закусочных, кулинарных магазинов равный 2; пунктом 8 установлен коэффициент для буфетов, кулинарии, равный 0,5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Для государственных и муниципальных лечебных кабинетов, клиник, аптек и оптик пунктом 8 приложения к Порядку установлен коэффициент 0,5; для негосударственных аптек, аптечных киосков пунктом 4 установлен коэффициент 2. 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Таким образом, введенные Решением Комитета местного самоуправления </w:t>
      </w:r>
      <w:r>
        <w:rPr/>
        <w:t>Поимского сельсовета от 30.03.2005 г. № 23-3/4 коэффициенты создают неравные условия деятельности и ущемляют права хозяйствующих субъектов, которые осуществляют свою деятельность в кисках, палатках, с лотков и в магазинах площадью до 50 кв. метров, а также в ресторанах, барах, кафе. Кроме того, установив различные коэффициенты, Комитетом местного самоуправления Поимского сельсовета необоснованно были предоставлены льготы государственным и муниципальным лечебным кабинетам, клиникам, аптекам и оптикам, ставящие их в преимущественное положение по отношению к частным аптекам, аптечным кискам.</w:t>
      </w:r>
    </w:p>
    <w:p>
      <w:pPr>
        <w:pStyle w:val="Normal"/>
        <w:autoSpaceDE w:val="false"/>
        <w:ind w:firstLine="700"/>
        <w:jc w:val="both"/>
        <w:rPr/>
      </w:pPr>
      <w:r>
        <w:rPr/>
        <w:t>Данные обстоятельства свидетельствуют о явном предоставлении преимуществ отдельным хозяйствующим субъектам в осуществлении своей деятельности.</w:t>
      </w:r>
    </w:p>
    <w:p>
      <w:pPr>
        <w:pStyle w:val="Normal"/>
        <w:autoSpaceDE w:val="false"/>
        <w:ind w:firstLine="700"/>
        <w:jc w:val="both"/>
        <w:rPr/>
      </w:pPr>
      <w:r>
        <w:rPr/>
        <w:t>Кроме того, Порядок расчета арендной платы за пользование движимым и недвижимым имуществом Поимского сельсовета, утвержденный Решением КМСУ Поимского сельсовета от 30.03.2005 г. № 23-3/4, содержит коррупциогенный фактор, установленный п. «в» ч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. № 96: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Следовательно, указанное Решение Комитета местного самоуправления Поимского сельсовета, содержащее коррупциогенные факторы, создает дискриминационные условия хозяйствующим субъектам, чем ограничивается конкуренция и ущемляются их интересы.  </w:t>
      </w:r>
    </w:p>
    <w:p>
      <w:pPr>
        <w:pStyle w:val="Normal"/>
        <w:ind w:firstLine="700"/>
        <w:jc w:val="both"/>
        <w:rPr/>
      </w:pPr>
      <w:r>
        <w:rPr/>
        <w:t>На основании изложенного, руководствуясь ст.ст. 22, 23 Федерального закона «О прокуратуре Российской Федерации»,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  <w:t>Т Р Е Б У Ю: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 Внести изменения в Решение Комитета местного самоуправления Поимского сельсовета от 30.03.2005 г. № 23-3/4 «О порядке расчета арендной платы за пользование муниципальным имуществом Поимского сельсовета» (с последующими изменениями и дополнениями), приведя его в соответствие с требованиями закона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2. Исключить коррупциогенный фактор из решения Комитета местного самоуправления Поимского сельсовета от 30.03.2005 г. № 23-3/4 «О порядке расчета арендной платы за пользование муниципальным имуществом Поимского сельсовета» (с последующими изменениями и дополнениями);</w:t>
      </w:r>
    </w:p>
    <w:p>
      <w:pPr>
        <w:pStyle w:val="Normal"/>
        <w:ind w:firstLine="700"/>
        <w:jc w:val="both"/>
        <w:rPr/>
      </w:pPr>
      <w:r>
        <w:rPr/>
        <w:t xml:space="preserve">3. Протест рассмотреть на </w:t>
      </w:r>
      <w:r>
        <w:rPr>
          <w:b/>
        </w:rPr>
        <w:t>ближайшей</w:t>
      </w:r>
      <w:r>
        <w:rPr/>
        <w:t xml:space="preserve"> сессии Комитета местного самоуправления Поимского сельсовета с участием представителя прокуратуры Белинского района, о результатах рассмотрения протеста  сообщить в прокуратуру района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                                                                   М.А. Чугл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5:00Z</dcterms:created>
  <dc:creator>Михаил</dc:creator>
  <dc:description/>
  <cp:keywords/>
  <dc:language>en-US</dc:language>
  <cp:lastModifiedBy>Михаил</cp:lastModifiedBy>
  <cp:lastPrinted>2010-12-06T16:22:00Z</cp:lastPrinted>
  <dcterms:modified xsi:type="dcterms:W3CDTF">2010-12-06T13:22:00Z</dcterms:modified>
  <cp:revision>3</cp:revision>
  <dc:subject/>
  <dc:title/>
</cp:coreProperties>
</file>